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2.0               21 Dec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QuickBBS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BBS's that use DorInfo1.Def. QRDB is a multi-node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ata Base door and QRDBMGR is the Data Base Manager. Although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o be used as a BBS door it can be used by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BS if needed. A BBS is not required in order to ru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2 Data Base. Read, Write and Delet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made by users. This type 2 Data Base can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per Record with a maximum of 5 Key fields. 5 display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elds per line max.  Fields can be designated as input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required. QRDB can import comma delimited files in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 This Type 3 Dat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 in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be given access to edit or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dBas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 Data Bases are included in the packag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package of files in their own directory and run QRDB or QRD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in monochrome, and follow the Prompts. The Darw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cluded with the package contains a setup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t's use will be discussed later. Feel fre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n your BBS or delete them using the QRDBMgr 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review the Example setups prior to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QRDBMgr and press F2 to call up the control fil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an be used to review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 SET QRDB=C:\QR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not set you must run QRDB from the QRDB directory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Environment Variable to locate the the QRDB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found you will get the error message "QRDB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rrupt. After seting the Environment variable,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/RA type 7 menu type and in the Optional data field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:\QRDB\QRDB.EXE *M  that's all their is to it. QRDB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 door, needs access to DorInfo1.Def. QRDB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containing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t will also run in local  Local mode, but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f the baud rate it finds in DorInfo1.Def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. A couple of reasons for bypassing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ata base is to be included or the sysop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enus to access the data bases. Bypa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QRDB with the name of the CL fil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  C:\QRDB\QRDB.EXE CHAPLIN.3CL *M 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local mode  QRDB.EXE CHAPLIN.3CL. To run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2.IDX    Type 2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3.IDX    Type 2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T 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&amp; .DBT file are included here.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plin.FMT. Since QRDB only reads .DBF and .DBT file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DorInfo1.Def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DB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then DorInfo1.D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Erase function,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Type 1 or 2 Setup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Data in DataBas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decided press F5 or select Add_a_type_2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2 Dialog Box. Fill in the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rite and Delete Security Levels and the Data Base Tit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Then press F6 or select Add_a_type_3_D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to bring up the Make Type 3 Dialog Box. Fill in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.DBF file you are going to use. Input Re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Full Path Name:    C:\DBASE\CHAPLI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D)s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D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D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D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D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D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D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D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D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D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/A-(D)sp-(K)ey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 for the building of 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bt dBase III or IV compatable Files from text files. A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k and move Text to record Fields or to Memo files. dBud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to character delimited files or text files,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. dBuddy is available on Mountain Retreat 1:216/5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-335-4595. It can be Freq'd under the 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15 registration fee is require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10 I'll send you a copy of the latest version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5 character message of your choice replac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your BBS as it appears in your BBS Confi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ing your message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